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МУ «Управление образования администрации Петушинского район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Р И К А 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5 г.                                                                                                    № 3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унктов проведения ЕГЭ </w:t>
      </w:r>
    </w:p>
    <w:p>
      <w:pPr>
        <w:pStyle w:val="Normal"/>
        <w:rPr>
          <w:i/>
          <w:i/>
        </w:rPr>
      </w:pPr>
      <w:r>
        <w:rPr>
          <w:i/>
        </w:rPr>
        <w:t>на территории Петушинского райо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мае-июне 2015 года</w:t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ода № 1400, решением Государственной экзаменационной комиссии №19 (от 10.04.2015), приказом департамента образования администрации Владимирской области от 27.04.2015 № 403 «Об утверждении пунктов проведения ЕГЭ в мае-июне 2015 года,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22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Утвердить пункты проведения  единого государственного экзамена (далее-ЕГЭ) на территории Петушинского района в мае- июне 2015 года: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 географии 25 мая 2015 года согласно приложению №1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литературе 25 мая 2015 года согласно приложению №2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русскому языку 28 мая  2015 года согласно приложению №3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математике (базовый уровень) 1 июня 2015 года согласно приложению №4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математике (профильный уровень) 4 июня 2015 года согласно приложению №5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обществознанию 8 июня 2015 года согласно приложению №6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химии 8 июня 2015 года согласно приложению №7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английскому, немецкому, французскому, (письменная часть) 11 июня 2015 года согласно приложениям №№ 8,9,10,)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физике 11 июня 2015 года согласно приложению №11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информатике и информационно- коммуникационным технологиям 15 июня 2015 года согласно приложению №12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биологии 15 июня 2015 года согласно приложению №13,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по  истории 15 июня 2015 года согласно приложению №14,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  <w:sz w:val="28"/>
          <w:szCs w:val="28"/>
        </w:rPr>
        <w:t>-по английскому, немецкому, французскому, (раздел «Говорение») 17 июня и 18 июня 2015 года согласно приложению № 15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2.Рекомендовать руководителям образовательных учреждений, указанным в приложениях №№ 1-15 к настоящему приказу, обеспечить условия работы организаторов ЕГЭ в пунктах проведения ЕГЭ в соответствии с инструкцией для подготовки и проведения ЕГЭ в пунктах проведения 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 за исполнением настоящего приказа возложить на заведующего отделом общего школьного образования и воспитания И.Н.Бир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 управления                                                                  Е.В.Короб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ind w:left="29" w:hanging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Н.Биркова </w:t>
      </w:r>
    </w:p>
    <w:p>
      <w:pPr>
        <w:pStyle w:val="Normal"/>
        <w:jc w:val="both"/>
        <w:rPr/>
      </w:pPr>
      <w:r>
        <w:rPr/>
        <w:t>2-64-66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   географии 25 ма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Петушинский район, г.Покров, ул. III Интернационала, дом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литературе 25 ма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Петушинский район, г.Покров, ул. III Интернационала, дом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   русскому языку 28 ма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Муниципальное бюджетное общеобразовательное учреждение Костерёвская средняя общеобразовательная школа № 1 (ППЭ № 08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Козак Надежда Всеволод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110, Владимирская область, Петушин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остерево , ул.Южная, д.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математике (базовый уровень) 01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Муниципальное бюджетное общеобразовательное учреждение Костерёвская средняя общеобразовательная школа № 1 (ППЭ № 08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Козак Надежда Всеволод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110, Владимирская область, Петушин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остерево , ул.Южная, д.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математике (профильный уровень) 04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Муниципальное бюджетное общеобразовательное учреждение Костерёвская средняя общеобразовательная школа № 1 (ППЭ № 08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Козак Надежда Всеволод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110, Владимирская область, Петушин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остерево , ул.Южная, д.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   обществознанию 08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7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химии 08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английскому языку (письменная часть) 11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9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немецкому языку (письменная часть) 11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0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французскому языку (письменная часть) 11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1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физике 11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2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информатике и информационно-коммуникационным технологиям 15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3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04.2015 г. №315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биологии 15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4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   истории 15 июня  2015 года</w:t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3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Муниципальное бюджетное общеобразовательное учреждение  «Средняя общеобразовательная школа № 17»  г. Петушки (ППЭ №053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Шмодина Светлана Юрьев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Петушинский район, г.Петушки, ул. Кирова, д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5 </w:t>
      </w:r>
    </w:p>
    <w:p>
      <w:pPr>
        <w:pStyle w:val="Normal"/>
        <w:jc w:val="right"/>
        <w:rPr/>
      </w:pPr>
      <w:r>
        <w:rPr/>
        <w:t>к приказу МУ «Управление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туши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4.2015 г. № 31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проведения  единого государственного экзаме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етушинского района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о английскому, немецкому, французскому языку (раздел «Говорение») 17, 18 июня  2015 года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, по которым проводится экзаме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Муниципальное бюджетное общеобразовательное учреждение «Средняя общеобразовательная школа № 1 г. Покров» </w:t>
            </w:r>
            <w:r>
              <w:rPr>
                <w:color w:val="FF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ПЭ №087)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: Тимофеева Наталь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20, Владимирская область, Петушинский район, г.Покров, ул. III Интернационала, дом 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 французский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  <w:lang w:val="en-GB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8:00Z</dcterms:created>
  <dc:creator>Фомина</dc:creator>
  <dc:description/>
  <dc:language>en-US</dc:language>
  <cp:lastModifiedBy>Светлана Николаевна</cp:lastModifiedBy>
  <cp:lastPrinted>2015-04-30T14:55:00Z</cp:lastPrinted>
  <dcterms:modified xsi:type="dcterms:W3CDTF">2015-05-05T09:38:00Z</dcterms:modified>
  <cp:revision>2</cp:revision>
  <dc:subject/>
  <dc:title/>
</cp:coreProperties>
</file>